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u p e r F l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SuperFlow, Version 1.0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TG., Inc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Flow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, 1993 by ATG., Inc.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G., Inc.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ATG.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uperFlow, Version 1.0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2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TG.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SuperFlow, ATG.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TG., Inc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SuperFlow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Flow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uperFlow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SuperFlow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erFlow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uperFlow, Version 1.0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35.00 in the U.S. and Canada, or US$5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uperFlow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TG.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TG., Inc.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uperFlow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/manufacturer is ATG., Inc.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39 W.25th Street, Chicago, Illinois, 606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TG.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